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03860</wp:posOffset>
            </wp:positionV>
            <wp:extent cx="206756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he Reverend Raphael G. Warnock, Ph.D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ior Pastor</w:t>
      </w:r>
    </w:p>
    <w:p>
      <w:pPr>
        <w:pStyle w:val="Normal"/>
        <w:spacing w:lineRule="auto" w:line="276" w:before="90" w:after="0"/>
        <w:ind w:left="3113" w:right="3094" w:firstLine="367"/>
        <w:jc w:val="center"/>
        <w:rPr>
          <w:b/>
          <w:b/>
        </w:rPr>
      </w:pPr>
      <w:r>
        <w:rPr>
          <w:b/>
        </w:rPr>
        <w:t>Accountant</w:t>
      </w:r>
    </w:p>
    <w:p>
      <w:pPr>
        <w:pStyle w:val="Normal"/>
        <w:spacing w:lineRule="auto" w:line="276" w:before="90" w:after="0"/>
        <w:ind w:left="3113" w:right="3094" w:firstLine="367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Normal"/>
        <w:shd w:fill="FFFFFF" w:val="clear"/>
        <w:spacing w:before="280" w:after="280"/>
        <w:rPr>
          <w:color w:val="2D2D2D"/>
        </w:rPr>
      </w:pPr>
      <w:r>
        <w:rPr>
          <w:color w:val="2D2D2D"/>
        </w:rPr>
        <w:t>The accountant’s primary responsibilities are split approximately 70% toward accounting tasks, projects, credit card processing, and financial reporting support; 10% toward Accounts Payable oversight, and 20% toward accounting software and application management for the Finance Team. This position is an exempt full-time salary position in the Finance Department and reports to the CFO.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1"/>
        <w:spacing w:before="0" w:after="0"/>
        <w:ind w:left="0" w:hanging="0"/>
        <w:rPr>
          <w:color w:val="333333"/>
        </w:rPr>
      </w:pPr>
      <w:r>
        <w:rPr>
          <w:color w:val="333333"/>
        </w:rPr>
        <w:t>Essential Func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Oversees processing of payables and entry of invoices as requir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Oversees processing of reimbursement requests as requir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Reviews and questions payables and invoices as need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Oversees weekly A/P payments, check processing, &amp; BILL payments when requir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processing approved online payables and processes payments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Generates manual checks and assures proper coding and approval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processing payroll entry as requir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monthly bank reconciliations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preparing G/L entries for the accrual of payables, payroll, and other assets &amp; liabilities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staff inquiries regarding budgets, payments, credit card issues, and other requests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the allocation of expenses to each location per Ministry direction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in monthly closing and report generation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Questions payment terms, discounts or sales tax exemptions as need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onsite and offsite secure document storage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with updating equipment &amp; asset spreadsheets &amp; supports auditor requests during annual audit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Prepares miscellaneous reports such as actual budget variance analysis and provides them to ministry leaders as request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Supports miscellaneous finance projects, creates, and maintains spreadsheets and graphs as need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Supports annual budget preparation including helping to train employees on software budget tool, discussing individual budgets. 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Works closely with CFO as required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Maintains all vehicle records including title and registration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s the CFO with monitoring cash flow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Assist &amp; oversee the annual creation of 1099s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D2D2D"/>
        </w:rPr>
      </w:pPr>
      <w:r>
        <w:rPr>
          <w:b/>
          <w:bCs/>
          <w:color w:val="2D2D2D"/>
        </w:rPr>
        <w:t>Supervisory Responsibilities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D2D2D"/>
        </w:rPr>
      </w:pPr>
      <w:r>
        <w:rPr>
          <w:color w:val="2D2D2D"/>
        </w:rPr>
        <w:t>This position does not directly supervise an employee. However, this position does work closely with the finance Assistant to ensure expense items are accounted for correctly and accurately.</w:t>
      </w:r>
    </w:p>
    <w:p>
      <w:pPr>
        <w:pStyle w:val="Normal"/>
        <w:shd w:fill="FFFFFF" w:val="clear"/>
        <w:spacing w:before="280" w:after="280"/>
        <w:rPr>
          <w:color w:val="2D2D2D"/>
        </w:rPr>
      </w:pPr>
      <w:r>
        <w:rPr>
          <w:b/>
          <w:bCs/>
          <w:color w:val="2D2D2D"/>
        </w:rPr>
        <w:t>MINIMUM QUALIFICATIONS:</w:t>
      </w:r>
    </w:p>
    <w:p>
      <w:pPr>
        <w:pStyle w:val="Normal"/>
        <w:shd w:fill="FFFFFF" w:val="clear"/>
        <w:spacing w:before="280" w:after="280"/>
        <w:rPr>
          <w:color w:val="2D2D2D"/>
        </w:rPr>
      </w:pPr>
      <w:r>
        <w:rPr>
          <w:color w:val="2D2D2D"/>
        </w:rPr>
        <w:t>Bachelor’s degree in accounting plus two or more years of related experience; or equivalent combination of education and experience. Related experience includes accounts payable, bookkeeping, or general accounting experience.</w:t>
      </w:r>
    </w:p>
    <w:p>
      <w:pPr>
        <w:pStyle w:val="Heading1"/>
        <w:spacing w:before="0" w:after="0"/>
        <w:ind w:left="0" w:hanging="0"/>
        <w:rPr>
          <w:color w:val="333333"/>
        </w:rPr>
      </w:pPr>
      <w:r>
        <w:rPr>
          <w:color w:val="333333"/>
        </w:rPr>
        <w:t>Competencies and Experience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Professional experience working with confidential and sensitive information.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Ability to prioritize daily tasks and meet timely obligations with many clients.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Knowledge of accounting processes and advanced mathematical skills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Skilled using various accounting software and experience in troubleshooting common accounting program problems.</w:t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Experience with excel and PowerPoint presentation.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  <w:bCs/>
          <w:color w:val="333333"/>
        </w:rPr>
      </w:pPr>
      <w:r>
        <w:rPr/>
        <w:t>Experience with grant and church type data-based system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High levels of persistence, curiosity, and enthusia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Excellent presentation, verbal, written and interpersonal skil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as resiliency/persistency, high energy, and a commitment to achieving goal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Ability to communicate and collaborate effectively with all levels of staff, members and committe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Must be forward-thinking and have high ethical standards and an appropriate professional ima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71"/>
        <w:ind w:left="720" w:right="38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knowledge of GAAP accounting, compliance, and reporting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71"/>
        <w:ind w:left="36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color w:val="333333"/>
        </w:rPr>
      </w:pPr>
      <w:r>
        <w:rPr>
          <w:color w:val="333333"/>
        </w:rPr>
        <w:t>Appy: Careers@ebenezeratl.org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71"/>
        <w:ind w:right="38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6640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 xml:space="preserve">101 Jackson Street, N.E.   •  Atlanta, Georgia 30312  •  </w:t>
      </w:r>
      <w:r>
        <w:rPr>
          <w:rFonts w:cs="Arial" w:ascii="Arial Narrow" w:hAnsi="Arial Narrow"/>
          <w:color w:val="C00000"/>
          <w:sz w:val="17"/>
          <w:szCs w:val="17"/>
        </w:rPr>
        <w:t>Office</w:t>
      </w:r>
      <w:r>
        <w:rPr>
          <w:rFonts w:cs="Arial" w:ascii="Arial Narrow" w:hAnsi="Arial Narrow"/>
          <w:color w:val="984806"/>
          <w:sz w:val="17"/>
          <w:szCs w:val="17"/>
        </w:rPr>
        <w:t xml:space="preserve"> </w:t>
      </w:r>
      <w:r>
        <w:rPr>
          <w:rFonts w:cs="Arial" w:ascii="Arial Narrow" w:hAnsi="Arial Narrow"/>
          <w:sz w:val="17"/>
          <w:szCs w:val="17"/>
        </w:rPr>
        <w:t xml:space="preserve">(404) 688-7300  •   </w:t>
      </w:r>
      <w:r>
        <w:rPr>
          <w:rFonts w:cs="Arial" w:ascii="Arial Narrow" w:hAnsi="Arial Narrow"/>
          <w:color w:val="0000FF"/>
          <w:sz w:val="17"/>
          <w:szCs w:val="17"/>
          <w:u w:val="single"/>
        </w:rPr>
        <w:t>info@</w:t>
      </w:r>
      <w:hyperlink r:id="rId3">
        <w:r>
          <w:rPr>
            <w:rStyle w:val="InternetLink"/>
            <w:rFonts w:cs="Arial" w:ascii="Arial Narrow" w:hAnsi="Arial Narrow"/>
            <w:sz w:val="17"/>
            <w:szCs w:val="17"/>
          </w:rPr>
          <w:t>ebenezeratl.org</w:t>
        </w:r>
        <w:r>
          <w:rPr>
            <w:rFonts w:cs="Arial" w:ascii="Arial Narrow" w:hAnsi="Arial Narrow"/>
            <w:sz w:val="17"/>
            <w:szCs w:val="17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800600</wp:posOffset>
                  </wp:positionV>
                  <wp:extent cx="4457700" cy="0"/>
                  <wp:effectExtent l="635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4.6pt,378pt" to="435.55pt,37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-355282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5.6pt,-279.75pt" to="255.6pt,-279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Arial" w:ascii="Arial Narrow" w:hAnsi="Arial Narrow"/>
          <w:sz w:val="17"/>
          <w:szCs w:val="17"/>
        </w:rPr>
        <w:t xml:space="preserve">  •  www.ebenezeratl.org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7"/>
          <w:szCs w:val="17"/>
          <w:lang w:val="en-US" w:eastAsia="en-US"/>
        </w:rPr>
      </w:pPr>
      <w:r>
        <w:rPr>
          <w:rFonts w:cs="Arial Narrow" w:ascii="Arial Narrow" w:hAnsi="Arial Narrow"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8006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78pt" to="435.5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-35528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79.75pt" to="255.6pt,-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6640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-35528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79.75pt" to="255.6pt,-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205</wp:posOffset>
                </wp:positionV>
                <wp:extent cx="6930390" cy="6752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7pt;height:531.7pt;mso-wrap-distance-left:9.05pt;mso-wrap-distance-right:9.05pt;mso-wrap-distance-top:0pt;mso-wrap-distance-bottom:0pt;margin-top:9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lang w:val="en-US" w:bidi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9" w:after="0"/>
      <w:ind w:left="100" w:hanging="0"/>
      <w:outlineLvl w:val="0"/>
    </w:pPr>
    <w:rPr>
      <w:b/>
      <w:bCs/>
      <w:lang w:bidi="en-US"/>
    </w:rPr>
  </w:style>
  <w:style w:type="character" w:styleId="WW8Num1z0">
    <w:name w:val="WW8Num1z0"/>
    <w:qFormat/>
    <w:rPr>
      <w:sz w:val="20"/>
      <w:lang w:val="en-US" w:bidi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1"/>
    </w:pPr>
    <w:rPr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enezerat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8:00Z</dcterms:created>
  <dc:creator>MarvelL</dc:creator>
  <dc:description/>
  <cp:keywords/>
  <dc:language>en-US</dc:language>
  <cp:lastModifiedBy>Dan Russell</cp:lastModifiedBy>
  <cp:lastPrinted>2007-03-01T11:05:00Z</cp:lastPrinted>
  <dcterms:modified xsi:type="dcterms:W3CDTF">2023-08-23T17:24:00Z</dcterms:modified>
  <cp:revision>8</cp:revision>
  <dc:subject/>
  <dc:title/>
</cp:coreProperties>
</file>